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 xml:space="preserve">Казахстан стремится к более крепким связям с Африкой во время 25-ой Ассамблеи лидеров Африканского Союза </w:t>
      </w:r>
    </w:p>
    <w:p>
      <w:pPr>
        <w:pStyle w:val="Normal"/>
        <w:jc w:val="center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224028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9352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Казахстанская делегация во главе с заместителем министра иностранных дел Аскаром Мусиновым приняла участие в 25-й Ассамблеи глав государств и правительств Африканского союза (АС) в Йоханнесбурге. Ассамблея АС рассмотрела развитие и расширение прав и возможностей женщин в отношении программы Повестки дня в области развития Африки до 2063 года. Обсуждались также политики региональной безопасности и миграции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Во время Ассамблеи, казахстанская делегация провела параллельное мероприятие «Поддержка Повестки дня в области развития Африки до 2063:</w:t>
      </w:r>
      <w:r>
        <w:rPr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  <w:lang w:val="ru-RU"/>
        </w:rPr>
        <w:t>продовольственная и энергитическая безопасность, безопасность водоснабжения", в котором приняли участие более 100 представителей африканских государств. Казахстан также  презентовал информацию об ЭКСПО-2017 и усилий страны в получении места непостоянного члена в Совете Безопасности ООН на 2017-2018 годы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В своем выступлении, Мусинов выразил позицию Казахстана в поддержку инициатив Африканского союза по реформированию ООН, готовность продолжать финансовую и другую помощь на африканском континенте, в том числе в борьбе с вспышкой лихорадки Эбола, от которой погибло тысячи людей в Африке. Участники также узнали об инициативе Казахстана обеспечить продовольственную помощь через Исламскую организацию по продовольственной безопасности, в целях продовольственной безопасности и устранения голода в Африке.</w:t>
      </w:r>
    </w:p>
    <w:p>
      <w:pPr>
        <w:pStyle w:val="Normal"/>
        <w:jc w:val="both"/>
        <w:rPr>
          <w:lang w:val="ru-RU" w:eastAsia="en-US"/>
        </w:rPr>
      </w:pPr>
      <w:r>
        <w:rPr>
          <w:lang w:val="en-ZA" w:eastAsia="en-US"/>
        </w:rPr>
        <w:drawing>
          <wp:inline distT="0" distB="0" distL="0" distR="0">
            <wp:extent cx="2258060" cy="1505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05585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 w:eastAsia="en-US"/>
        </w:rPr>
      </w:pPr>
      <w:r>
        <w:rPr>
          <w:rFonts w:cs="Arial" w:ascii="Arial Narrow" w:hAnsi="Arial Narrow"/>
          <w:sz w:val="18"/>
          <w:szCs w:val="18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В канун собрания, министр иностранных дел Казахстана Ерлан Идрисов заявил, что развитие хороших отношении с африканскими странами является одним из главных приоритетов внешней политики Казахстана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 xml:space="preserve">"Африка является домом для семи из 10 самых быстрорастущих экономик мира. За последние десять лет, Африка была одной из наиболее быстро растущей частью мира. Она выросла в среднем каждый год на 5 процентов больше. Между тем, экономика Казахстана ежегодно растет в среднем на 4 процента. Эксперты прогнозируют, что в ближайшие годы Казахстан будет в числе 10 мировых экспортеров нефти. Мы также недавно приступили к новому, долгосрочному плану развития, который направлен на включение нашей нации в топ-30 наиболее развитых стран мира в 2050 году и поэтому я убежден, что выстраивание отношения с Африкой приведет к положительным результатам для наших экономик. Я особенно заинтересован в развитии нашего сотрудничества в области сельского хозяйства, переработки сельскохозяйственной продукции, горнодобывающей промышленности и энергетики", написал Идрисов в своем мнении для </w:t>
      </w:r>
      <w:r>
        <w:rPr>
          <w:rFonts w:cs="Arial" w:ascii="Arial Narrow" w:hAnsi="Arial Narrow"/>
          <w:sz w:val="18"/>
          <w:szCs w:val="18"/>
        </w:rPr>
        <w:t>AllAfrica</w:t>
      </w:r>
      <w:r>
        <w:rPr>
          <w:rFonts w:cs="Arial" w:ascii="Arial Narrow" w:hAnsi="Arial Narrow"/>
          <w:sz w:val="18"/>
          <w:szCs w:val="18"/>
          <w:lang w:val="ru-RU"/>
        </w:rPr>
        <w:t>.</w:t>
      </w:r>
      <w:r>
        <w:rPr>
          <w:rFonts w:cs="Arial" w:ascii="Arial Narrow" w:hAnsi="Arial Narrow"/>
          <w:sz w:val="18"/>
          <w:szCs w:val="18"/>
        </w:rPr>
        <w:t>com</w:t>
      </w:r>
      <w:r>
        <w:rPr>
          <w:rFonts w:cs="Arial" w:ascii="Arial Narrow" w:hAnsi="Arial Narrow"/>
          <w:sz w:val="18"/>
          <w:szCs w:val="18"/>
          <w:lang w:val="ru-RU"/>
        </w:rPr>
        <w:t xml:space="preserve"> 11 июня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Среди гостей и выступающих были министры иностранных дел Гамбии Нене Макдуал - Гайе, Либерии - Августин Кпехе Нгафуан, Сомали - Абдусалам Хадие Омер, заместитель министра международных отношений и сотрудничества ЮАР, Номаиндия Мфекето, заместитель Исполнительного секретаря АЭК ООН, доктор Абдалла Хамдок, заместитель председателя Комиссии АС, Эрастус Муенча, а также ряд других уполномоченных Секретариата АС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В рамках саммита, Мусинов провел переговоры с президентом Гвинеи, Альфа Конде, министрами иностранных дел Южно-Африканской Республики, Гамбии, Либерии, Сомали, Малави, Туниса, Сьерра-Леоне, Кэмерун и Мозамбика, в ходе которых стороны обсудили укрепление сотрудничество в рамках многосторонних форумов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Во время визита в Южную Африку, Мусинов также принял участие в открытии Почетного консульства Республики Казахстан в Йоханнесбурге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С ноября 2014 года, Казахстан является наблюдателем Африканского союза, который объединяет 54 государств континента с населением более одного миллиарда человек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hyperlink r:id="rId4"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http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://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www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astanatimes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com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/2015/06/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kazakhstan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seeks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stronger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african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ties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during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25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th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assembly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of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au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leaders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/</w:t>
        </w:r>
      </w:hyperlink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ru-RU"/>
        </w:rPr>
        <w:t xml:space="preserve">Мбовени, Маасдорп стали частью банка БРИКС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Кабинет министров Южной Африки одобрил кандидатуру Лесли Маасдорпа на пост вице-президента Нового банка развития БРИКС и Тито Мбовени назначен неисполнительным директором в совете банка. </w:t>
      </w:r>
    </w:p>
    <w:p>
      <w:pPr>
        <w:pStyle w:val="Normal"/>
        <w:jc w:val="center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1240155" cy="1536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36065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en-ZA" w:eastAsia="en-US"/>
        </w:rPr>
      </w:pPr>
      <w:r>
        <w:rPr>
          <w:rFonts w:cs="Arial" w:ascii="Arial Narrow" w:hAnsi="Arial Narrow"/>
          <w:sz w:val="18"/>
          <w:szCs w:val="18"/>
          <w:lang w:val="en-ZA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Соглашение о Новом банке развития и договора о создании пула валютных резервов стран БРИКС ратифицирован Парламентом, объявило Министерство финансов в пятницу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Ожидается, что Новый банк развития начнет работу к концу 2015 года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Проводится процесс создания Африканского регионального центра, и с началом своей деятельности, будет готов рассмотреть проекты континента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Первое заседание совета директоров Нового банка развития БРИКС состоится 7 июля 2015 года, где будет официально назначено руководство Нового банка развития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Звание Почетного доктора наук для Ректора Технологического университета Дурбана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en-ZA"/>
        </w:rPr>
      </w:pPr>
      <w:r>
        <w:rPr>
          <w:rFonts w:cs="Arial" w:ascii="Arial Narrow" w:hAnsi="Arial Narrow"/>
          <w:sz w:val="18"/>
          <w:szCs w:val="18"/>
          <w:lang w:val="en-ZA"/>
        </w:rPr>
        <w:drawing>
          <wp:inline distT="0" distB="0" distL="0" distR="0">
            <wp:extent cx="1966595" cy="1306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0683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Во вторник, 23 июня Ректору Технологического университета Дурбана, профессору Ахмеду Баве присвоено звание Почетного доктора наук Даремского университета Англии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Награждение пройдет во время Летний церемонии вручения дипломов в знак признания вклада профессора Бавы в науку и высшее образование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Профессор Бава обучался на степень Доктора наук по теоретической физике в Даремского университета с 1986 по 1989 годы под руководством профессора Джеймса Стирлинга. Он был членом общества выпускников университета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Отвечая на новости о получении звания Почетного доктора наук, профессор Бава сказал, что это было неожиданно. «Это очень большая честь для меня и обьявление стало полной неожиданностью для меня. Я действительно понятия не имел. Я получу эту награду от лица Технологического университета Дурбана. Часть моей поездки будет включать обсуждения возможного партнерства Технологического университета Дурбана и Даремского университета. Я действительно считаю Дарем своим домом. Со своей семьей я провел там три года, и мы периодически возвращаемся туда. У нас есть много друзей, которые будут на церемонии. Прежде всего, я с нетерпением жду традиции прогулки по городу с некоторыми из моих профессоров", ответил он воодушевленно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Посол С.М. Сони встретился с профессором Бава во время своего визита в Южную Африку в мае этого года. Профессор Бава выразил интерес к сотрудничеству с некоторыми университетами Казахстана.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Празднование Международного Дня Йоги в Астане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Посольство Южной Африки запустило празднование Международного Дня йоги ООН 7 мая в университете Аль-Фараби в Алматы и 13 мая - в КазГЮУ в Астане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Наше Посольство также отметило первый Международный День Йоги 21 июня, присоединеняясь к инициативам Посольства Индии в Астане в трех крупных городах Казахстана при взаимодействии с несколькими школами йоги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</w:rPr>
        <w:t>  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В Астане празднование состоялось на площади напротив театра оперы Астана, в котором приняли участие около 425 любителей и практиков йоги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Посол Индии в Казахстане, г-н Харш К. Джен приветствовал участников и зачитал отрывок письма-поздравления Президента Казахстана Нурсултана Назарбаева адресованное Премьер-министру Нарендра Моди по случаю успешного принятия резолюции о признании 21 июня Международным днем йоги и также сообщение премьер-министра Нарендра Моди. С поздравительными словами также выступили г-н Галым Ахмедьяров, Заместитель министра культуры и спорта РК; г-н Аскар Мусинов, Заместитель министра иностранных дел Казахстана; г-н Шириш Сони, Посол Южной Африке; г-н Толеген Мухамеджанов, поэт, композитор и музыкант; г-жа Динара Сатжан, популярная журналист; г-н Свами Брахматедж, Искусство Жизни, Индия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1093470" cy="1654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65481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Посольство Южной Африки продолжило празднования путем проведения </w:t>
      </w:r>
      <w:r>
        <w:rPr>
          <w:rFonts w:cs="Arial" w:ascii="Arial Narrow" w:hAnsi="Arial Narrow"/>
          <w:sz w:val="18"/>
          <w:szCs w:val="18"/>
          <w:lang w:val="en-ZA"/>
        </w:rPr>
        <w:t>c</w:t>
      </w:r>
      <w:r>
        <w:rPr>
          <w:rFonts w:cs="Arial" w:ascii="Arial Narrow" w:hAnsi="Arial Narrow"/>
          <w:sz w:val="18"/>
          <w:szCs w:val="18"/>
          <w:lang w:val="ru-RU"/>
        </w:rPr>
        <w:t xml:space="preserve">еминаров по медитаций в </w:t>
      </w:r>
      <w:r>
        <w:rPr>
          <w:rFonts w:cs="Arial" w:ascii="Arial Narrow" w:hAnsi="Arial Narrow"/>
          <w:sz w:val="18"/>
          <w:szCs w:val="18"/>
        </w:rPr>
        <w:t>Californication</w:t>
      </w:r>
      <w:r>
        <w:rPr>
          <w:rFonts w:cs="Arial" w:ascii="Arial Narrow" w:hAnsi="Arial Narrow"/>
          <w:sz w:val="18"/>
          <w:szCs w:val="18"/>
          <w:lang w:val="ru-RU"/>
        </w:rPr>
        <w:t xml:space="preserve">, </w:t>
      </w:r>
      <w:r>
        <w:rPr>
          <w:rFonts w:cs="Arial" w:ascii="Arial Narrow" w:hAnsi="Arial Narrow"/>
          <w:sz w:val="18"/>
          <w:szCs w:val="18"/>
          <w:lang w:val="en-ZA"/>
        </w:rPr>
        <w:t>Yoga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  <w:lang w:val="en-ZA"/>
        </w:rPr>
        <w:t>Room</w:t>
      </w:r>
      <w:r>
        <w:rPr>
          <w:rFonts w:cs="Arial" w:ascii="Arial Narrow" w:hAnsi="Arial Narrow"/>
          <w:sz w:val="18"/>
          <w:szCs w:val="18"/>
          <w:lang w:val="ru-RU"/>
        </w:rPr>
        <w:t xml:space="preserve"> и </w:t>
      </w:r>
      <w:r>
        <w:rPr>
          <w:rFonts w:cs="Arial" w:ascii="Arial Narrow" w:hAnsi="Arial Narrow"/>
          <w:sz w:val="18"/>
          <w:szCs w:val="18"/>
        </w:rPr>
        <w:t>Life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Fitness</w:t>
      </w:r>
      <w:r>
        <w:rPr>
          <w:rFonts w:cs="Arial" w:ascii="Arial Narrow" w:hAnsi="Arial Narrow"/>
          <w:sz w:val="18"/>
          <w:szCs w:val="18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color w:val="666666"/>
          <w:sz w:val="17"/>
          <w:szCs w:val="17"/>
          <w:lang w:val="ru-RU" w:eastAsia="en-US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Академический Дипломатический клуб КазГЮУ</w:t>
      </w:r>
      <w:r>
        <w:rPr>
          <w:rFonts w:cs="Arial" w:ascii="Arial" w:hAnsi="Arial"/>
          <w:color w:val="666666"/>
          <w:sz w:val="17"/>
          <w:szCs w:val="17"/>
          <w:lang w:val="ru-RU" w:eastAsia="en-US"/>
        </w:rPr>
        <w:t xml:space="preserve"> </w:t>
      </w:r>
      <w:r>
        <w:rPr>
          <w:rFonts w:cs="Arial" w:ascii="Arial" w:hAnsi="Arial"/>
          <w:color w:val="666666"/>
          <w:sz w:val="17"/>
          <w:szCs w:val="17"/>
          <w:lang w:val="en-ZA" w:eastAsia="en-US"/>
        </w:rPr>
        <w:drawing>
          <wp:inline distT="0" distB="0" distL="0" distR="0">
            <wp:extent cx="1929130" cy="1440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018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666666"/>
          <w:sz w:val="17"/>
          <w:szCs w:val="17"/>
          <w:lang w:val="ru-RU" w:eastAsia="en-US"/>
        </w:rPr>
      </w:pPr>
      <w:r>
        <w:rPr>
          <w:rFonts w:cs="Arial" w:ascii="Arial" w:hAnsi="Arial"/>
          <w:color w:val="666666"/>
          <w:sz w:val="17"/>
          <w:szCs w:val="17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16 июня во время встречи глав Миссии, орагнизованного Дуайеном дипломатического корпуса, Посла Российской Федерации в Казахстане, г-ном Бочарниковым, посол Шириш Сони передал позицию Председателя Академического дипломатического клуба КазГЮУ Послу Королевства Норвегии, г-ну Оле Йохан Бьёрною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16 июня является государственным праздником в Южной Африке, который отмечается как День молодежи и память восстания Соуэто. Эта дата была выбрана для передачи полномочии за значимость для образования и молодежи. (</w:t>
      </w:r>
      <w:hyperlink r:id="rId9">
        <w:r>
          <w:rPr>
            <w:rStyle w:val="InternetLink"/>
            <w:rFonts w:cs="Arial" w:ascii="Arial Narrow" w:hAnsi="Arial Narrow"/>
            <w:sz w:val="18"/>
            <w:szCs w:val="18"/>
          </w:rPr>
          <w:t>http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://</w:t>
        </w:r>
        <w:r>
          <w:rPr>
            <w:rStyle w:val="InternetLink"/>
            <w:rFonts w:cs="Arial" w:ascii="Arial Narrow" w:hAnsi="Arial Narrow"/>
            <w:sz w:val="18"/>
            <w:szCs w:val="18"/>
          </w:rPr>
          <w:t>www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szCs w:val="18"/>
          </w:rPr>
          <w:t>sahistory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szCs w:val="18"/>
          </w:rPr>
          <w:t>org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szCs w:val="18"/>
          </w:rPr>
          <w:t>za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/</w:t>
        </w:r>
        <w:r>
          <w:rPr>
            <w:rStyle w:val="InternetLink"/>
            <w:rFonts w:cs="Arial" w:ascii="Arial Narrow" w:hAnsi="Arial Narrow"/>
            <w:sz w:val="18"/>
            <w:szCs w:val="18"/>
          </w:rPr>
          <w:t>topic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/</w:t>
        </w:r>
        <w:r>
          <w:rPr>
            <w:rStyle w:val="InternetLink"/>
            <w:rFonts w:cs="Arial" w:ascii="Arial Narrow" w:hAnsi="Arial Narrow"/>
            <w:sz w:val="18"/>
            <w:szCs w:val="18"/>
          </w:rPr>
          <w:t>june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16-</w:t>
        </w:r>
        <w:r>
          <w:rPr>
            <w:rStyle w:val="InternetLink"/>
            <w:rFonts w:cs="Arial" w:ascii="Arial Narrow" w:hAnsi="Arial Narrow"/>
            <w:sz w:val="18"/>
            <w:szCs w:val="18"/>
          </w:rPr>
          <w:t>soweto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 Narrow" w:hAnsi="Arial Narrow"/>
            <w:sz w:val="18"/>
            <w:szCs w:val="18"/>
          </w:rPr>
          <w:t>youth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 Narrow" w:hAnsi="Arial Narrow"/>
            <w:sz w:val="18"/>
            <w:szCs w:val="18"/>
          </w:rPr>
          <w:t>uprising</w:t>
        </w:r>
      </w:hyperlink>
      <w:r>
        <w:rPr>
          <w:rFonts w:cs="Arial" w:ascii="Arial Narrow" w:hAnsi="Arial Narrow"/>
          <w:sz w:val="18"/>
          <w:szCs w:val="18"/>
          <w:lang w:val="ru-RU"/>
        </w:rPr>
        <w:t xml:space="preserve">)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Посольство Южной Африки также пригласило секретарей и личных помощников послов, чтобы поблагодарить их за вклад в превращении АДК КазГЮУ в чрезвычайно успешный проект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Посол ЮАР встретился с Председателем Назарбаев Интеллектуальной школы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2038985" cy="1529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2908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Посол Шириш Сони встретился с Председателем Назарбаев Интеллектуальные школы, г-жей Куляш Шамшидиновой, Заместителем директора Банка РБК, г-ном Альжаном Кожабековом, Поверенным в делах посольства Катара, г-ном Абдулла Мухаммед аль-Саидом и преподавателем из ЮАР, г-жей Индирой Найду, которая работает в НИШ в г. Костанай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Стороны обсудили II Казахстанскую Олимпиаду по  робототехнике, которая пройдет в сентябре в Астане, и Всемирную олимпиада по  робототехнике в Катаре в ноябре этого года. Южноафриканские учителя готовят казахстанских студентов, на соревнования по робототехнике. Заместитель директора Банка РБК проинформировал участников совещания о том, что банк будет предоставлять спонсорскую поддержку студентам, участвующим в олимпиаде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en-ZA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Советник посольства ЮАР приняла участие Международной конференции «Вода для жизни» в Таджикистане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Международная конференция высокого уровня в июне 2015 года проводилась в соответствии с резолюцией Генеральной Ассамблеи ООН и была организована Правительством Республики Таджикистан, учреждений ООН и учреждений в качестве ключевых партнеров и спонсоров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Период 2005 – 2015 г.г.  был объявлен Международной декадой действий «Вода для жизни». Основной целью декады стало содействовие усилиям по выполнению международных обязательств по водным проблемам к 2015 году. Основная цель конференции заключалась в оценке прогресса в достижении целей Декады и определить дальнейшее усилия по обеспечению устойчивого развития водных ресурсов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1193165" cy="1193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Южная Африка была представлена представителями Департамента водных ресурсов и санитарии и Советником Посольства ЮАР в Астане, г-жой Ренске Фос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В конференции приняли участие 8 глав государств и министров 70 стран. Конференция была открыта Президентом Республики Таджикистан, который в своем вступительном слове поддержал цели конференции и заверил участников в приверженности от таджикской нации. Генеральный секретарь ООН, г-н Пан Ги Мун и другие приглашенные гости также выступили во время сессии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Посол ЮАР наградил лучших учеников в школе Хэйлиберри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13 июня Посол С.М. Сони принял участие в качестве Почетного гостя в актовом дне школы Хэйлиберри в Астане. На мероприятии он обратился с приветственным словом к ученикам и родителям, а также передал призы и награды ученикам школы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kk-KZ"/>
        </w:rPr>
        <w:t>Найдите нас в Фэйсбук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hyperlink r:id="rId12"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https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://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www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facebook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com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/</w:t>
        </w:r>
        <w:r>
          <w:rPr>
            <w:rStyle w:val="InternetLink"/>
            <w:rFonts w:cs="Arial" w:ascii="Arial Narrow" w:hAnsi="Arial Narrow"/>
            <w:sz w:val="18"/>
            <w:szCs w:val="18"/>
            <w:lang w:val="en-ZA"/>
          </w:rPr>
          <w:t>groups</w:t>
        </w:r>
        <w:r>
          <w:rPr>
            <w:rStyle w:val="InternetLink"/>
            <w:rFonts w:cs="Arial" w:ascii="Arial Narrow" w:hAnsi="Arial Narrow"/>
            <w:sz w:val="18"/>
            <w:szCs w:val="18"/>
            <w:lang w:val="ru-RU"/>
          </w:rPr>
          <w:t>/551192918234119/</w:t>
        </w:r>
      </w:hyperlink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374" w:right="312" w:gutter="0" w:header="142" w:top="198" w:footer="547" w:bottom="709"/>
      <w:pgNumType w:fmt="decimal"/>
      <w:cols w:num="3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San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pacing w:val="22"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ragraph">
                <wp:posOffset>1270</wp:posOffset>
              </wp:positionV>
              <wp:extent cx="722376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0.1pt" to="564.45pt,0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pacing w:val="22"/>
        <w:sz w:val="22"/>
        <w:szCs w:val="22"/>
        <w:lang w:val="en-US"/>
      </w:rPr>
      <w:t xml:space="preserve">For more information on South Africa please visit </w:t>
    </w:r>
    <w:hyperlink r:id="rId1">
      <w:r>
        <w:rPr>
          <w:rStyle w:val="InternetLink"/>
          <w:rFonts w:cs="Arial Narrow" w:ascii="Arial Narrow" w:hAnsi="Arial Narrow"/>
          <w:b/>
          <w:spacing w:val="22"/>
          <w:sz w:val="22"/>
          <w:szCs w:val="22"/>
        </w:rPr>
        <w:t>www.gov.za</w:t>
      </w:r>
    </w:hyperlink>
    <w:r>
      <w:rPr>
        <w:rFonts w:cs="Arial Narrow" w:ascii="Arial Narrow" w:hAnsi="Arial Narrow"/>
        <w:b/>
        <w:spacing w:val="22"/>
        <w:sz w:val="22"/>
        <w:szCs w:val="22"/>
        <w:lang w:val="en-US"/>
      </w:rPr>
      <w:t xml:space="preserve"> and </w:t>
    </w:r>
    <w:hyperlink r:id="rId2">
      <w:r>
        <w:rPr>
          <w:rStyle w:val="InternetLink"/>
          <w:rFonts w:cs="Arial Narrow" w:ascii="Arial Narrow" w:hAnsi="Arial Narrow"/>
          <w:b/>
          <w:spacing w:val="22"/>
          <w:sz w:val="22"/>
          <w:szCs w:val="22"/>
        </w:rPr>
        <w:t>www.southafrica.net</w:t>
      </w:r>
    </w:hyperlink>
  </w:p>
  <w:p>
    <w:pPr>
      <w:pStyle w:val="Footer"/>
      <w:rPr>
        <w:rFonts w:ascii="Arial Narrow" w:hAnsi="Arial Narrow" w:cs="Arial Narrow"/>
        <w:b/>
        <w:b/>
        <w:spacing w:val="22"/>
        <w:sz w:val="22"/>
        <w:szCs w:val="22"/>
        <w:lang w:val="en-US"/>
      </w:rPr>
    </w:pPr>
    <w:r>
      <w:rPr>
        <w:rFonts w:cs="Arial Narrow" w:ascii="Arial Narrow" w:hAnsi="Arial Narrow"/>
        <w:b/>
        <w:spacing w:val="22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220" w:leader="none"/>
      </w:tabs>
      <w:rPr>
        <w:rFonts w:ascii="Cambria" w:hAnsi="Cambria" w:cs="Cambria"/>
      </w:rPr>
    </w:pPr>
    <w:r>
      <w:rPr>
        <w:rFonts w:cs="Arial Narrow" w:ascii="Arial Narrow" w:hAnsi="Arial Narrow"/>
        <w:sz w:val="20"/>
      </w:rPr>
      <w:t xml:space="preserve">17/6/1/KAZ/N1 </w:t>
      <w:tab/>
      <w:t xml:space="preserve">Pag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Cambria" w:hAnsi="Cambria" w:cs="Cambria"/>
        <w:szCs w:val="18"/>
      </w:rPr>
    </w:pPr>
    <w:r>
      <w:rPr>
        <w:rFonts w:cs="Cambria" w:ascii="Cambria" w:hAnsi="Cambri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206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6"/>
    </w:tblGrid>
    <w:tr>
      <w:trPr>
        <w:trHeight w:val="1190" w:hRule="atLeast"/>
      </w:trPr>
      <w:tc>
        <w:tcPr>
          <w:tcW w:w="11206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keepLines/>
            <w:tabs>
              <w:tab w:val="left" w:pos="1683" w:leader="none"/>
              <w:tab w:val="left" w:pos="2700" w:leader="none"/>
              <w:tab w:val="center" w:pos="4153" w:leader="none"/>
              <w:tab w:val="left" w:pos="7480" w:leader="none"/>
              <w:tab w:val="right" w:pos="8306" w:leader="none"/>
              <w:tab w:val="right" w:pos="10846" w:leader="none"/>
            </w:tabs>
            <w:ind w:left="720" w:hanging="0"/>
            <w:rPr/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62230</wp:posOffset>
                </wp:positionV>
                <wp:extent cx="523240" cy="654685"/>
                <wp:effectExtent l="0" t="0" r="0" b="0"/>
                <wp:wrapNone/>
                <wp:docPr id="9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374130</wp:posOffset>
                </wp:positionH>
                <wp:positionV relativeFrom="paragraph">
                  <wp:posOffset>62230</wp:posOffset>
                </wp:positionV>
                <wp:extent cx="495300" cy="619760"/>
                <wp:effectExtent l="0" t="0" r="0" b="0"/>
                <wp:wrapNone/>
                <wp:docPr id="10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sz w:val="32"/>
              <w:szCs w:val="32"/>
              <w:lang w:val="ru-RU"/>
            </w:rPr>
            <w:t xml:space="preserve">    </w:t>
          </w:r>
          <w:r>
            <w:rPr/>
            <w:t xml:space="preserve">ВЕСТНИК ЮЖНО-АФРИКАНСКОГО ПОСОЛЬСТВА    </w:t>
          </w:r>
        </w:p>
        <w:tbl>
          <w:tblPr>
            <w:tblW w:w="7655" w:type="dxa"/>
            <w:jc w:val="left"/>
            <w:tblInd w:w="158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55"/>
          </w:tblGrid>
          <w:tr>
            <w:trPr>
              <w:trHeight w:val="359" w:hRule="atLeast"/>
            </w:trPr>
            <w:tc>
              <w:tcPr>
                <w:tcW w:w="76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keepLines/>
                  <w:tabs>
                    <w:tab w:val="left" w:pos="1683" w:leader="none"/>
                    <w:tab w:val="left" w:pos="2700" w:leader="none"/>
                    <w:tab w:val="center" w:pos="4153" w:leader="none"/>
                    <w:tab w:val="right" w:pos="8306" w:leader="none"/>
                    <w:tab w:val="right" w:pos="10846" w:leader="none"/>
                  </w:tabs>
                  <w:jc w:val="center"/>
                  <w:rPr>
                    <w:rFonts w:ascii="Tahoma" w:hAnsi="Tahoma" w:cs="Tahoma"/>
                    <w:b/>
                    <w:b/>
                    <w:sz w:val="32"/>
                    <w:szCs w:val="32"/>
                    <w:lang w:val="ru-RU"/>
                  </w:rPr>
                </w:pPr>
                <w:r>
                  <w:rPr>
                    <w:rFonts w:cs="Tahoma" w:ascii="Tahoma" w:hAnsi="Tahoma"/>
                    <w:b/>
                    <w:sz w:val="32"/>
                    <w:szCs w:val="40"/>
                    <w:lang w:val="ru-RU"/>
                  </w:rPr>
                  <w:t xml:space="preserve">АСТАНА, ИЮЛЬ 2015     </w:t>
                </w:r>
              </w:p>
            </w:tc>
          </w:tr>
        </w:tbl>
        <w:p>
          <w:pPr>
            <w:pStyle w:val="Footer"/>
            <w:jc w:val="center"/>
            <w:rPr>
              <w:rFonts w:ascii="Arial Narrow" w:hAnsi="Arial Narrow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ru-RU"/>
            </w:rPr>
          </w:r>
        </w:p>
      </w:tc>
    </w:tr>
  </w:tbl>
  <w:p>
    <w:pPr>
      <w:pStyle w:val="Header"/>
      <w:rPr>
        <w:lang w:val="en-ZA"/>
      </w:rPr>
    </w:pPr>
    <w:r>
      <w:rPr>
        <w:lang w:val="en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206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6"/>
    </w:tblGrid>
    <w:tr>
      <w:trPr>
        <w:trHeight w:val="1190" w:hRule="atLeast"/>
      </w:trPr>
      <w:tc>
        <w:tcPr>
          <w:tcW w:w="11206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keepLines/>
            <w:tabs>
              <w:tab w:val="left" w:pos="1683" w:leader="none"/>
              <w:tab w:val="left" w:pos="2700" w:leader="none"/>
              <w:tab w:val="center" w:pos="4153" w:leader="none"/>
              <w:tab w:val="left" w:pos="7480" w:leader="none"/>
              <w:tab w:val="right" w:pos="8306" w:leader="none"/>
              <w:tab w:val="right" w:pos="10846" w:leader="none"/>
            </w:tabs>
            <w:ind w:left="720" w:hanging="0"/>
            <w:rPr>
              <w:rFonts w:ascii="Tahoma" w:hAnsi="Tahoma" w:cs="Tahoma"/>
              <w:b/>
              <w:b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62230</wp:posOffset>
                </wp:positionV>
                <wp:extent cx="523240" cy="654685"/>
                <wp:effectExtent l="0" t="0" r="0" b="0"/>
                <wp:wrapNone/>
                <wp:docPr id="11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374130</wp:posOffset>
                </wp:positionH>
                <wp:positionV relativeFrom="paragraph">
                  <wp:posOffset>62230</wp:posOffset>
                </wp:positionV>
                <wp:extent cx="495300" cy="619760"/>
                <wp:effectExtent l="0" t="0" r="0" b="0"/>
                <wp:wrapNone/>
                <wp:docPr id="12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sz w:val="32"/>
              <w:szCs w:val="32"/>
              <w:lang w:val="ru-RU"/>
            </w:rPr>
            <w:t xml:space="preserve">    </w:t>
          </w:r>
          <w:r>
            <w:rPr>
              <w:rFonts w:cs="Tahoma" w:ascii="Tahoma" w:hAnsi="Tahoma"/>
              <w:b/>
              <w:sz w:val="32"/>
              <w:szCs w:val="32"/>
              <w:lang w:val="ru-RU"/>
            </w:rPr>
            <w:t xml:space="preserve">ВЕСТНИК ЮЖНО-АФРИКАНСКОГО ПОСОЛЬСТВА    </w:t>
          </w:r>
        </w:p>
        <w:tbl>
          <w:tblPr>
            <w:tblW w:w="7655" w:type="dxa"/>
            <w:jc w:val="left"/>
            <w:tblInd w:w="158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55"/>
          </w:tblGrid>
          <w:tr>
            <w:trPr>
              <w:trHeight w:val="359" w:hRule="atLeast"/>
            </w:trPr>
            <w:tc>
              <w:tcPr>
                <w:tcW w:w="76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keepLines/>
                  <w:tabs>
                    <w:tab w:val="left" w:pos="1683" w:leader="none"/>
                    <w:tab w:val="left" w:pos="2700" w:leader="none"/>
                    <w:tab w:val="center" w:pos="4153" w:leader="none"/>
                    <w:tab w:val="right" w:pos="8306" w:leader="none"/>
                    <w:tab w:val="right" w:pos="10846" w:leader="none"/>
                  </w:tabs>
                  <w:jc w:val="center"/>
                  <w:rPr>
                    <w:rFonts w:ascii="Tahoma" w:hAnsi="Tahoma" w:cs="Tahoma"/>
                    <w:b/>
                    <w:b/>
                    <w:sz w:val="32"/>
                    <w:szCs w:val="32"/>
                    <w:lang w:val="ru-RU"/>
                  </w:rPr>
                </w:pPr>
                <w:r>
                  <w:rPr>
                    <w:rFonts w:cs="Tahoma" w:ascii="Tahoma" w:hAnsi="Tahoma"/>
                    <w:b/>
                    <w:sz w:val="32"/>
                    <w:szCs w:val="40"/>
                    <w:lang w:val="ru-RU"/>
                  </w:rPr>
                  <w:t xml:space="preserve">АСТАНА, ИЮЛЬ 2015     </w:t>
                </w:r>
              </w:p>
            </w:tc>
          </w:tr>
        </w:tbl>
        <w:p>
          <w:pPr>
            <w:pStyle w:val="Footer"/>
            <w:jc w:val="center"/>
            <w:rPr>
              <w:rFonts w:ascii="Arial Narrow" w:hAnsi="Arial Narrow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ru-RU"/>
            </w:rPr>
          </w:r>
        </w:p>
      </w:tc>
    </w:tr>
  </w:tbl>
  <w:p>
    <w:pPr>
      <w:pStyle w:val="Header"/>
      <w:rPr>
        <w:rFonts w:ascii="Arial Narrow" w:hAnsi="Arial Narrow" w:cs="Arial"/>
        <w:b/>
        <w:b/>
        <w:sz w:val="56"/>
        <w:szCs w:val="56"/>
        <w:lang w:val="ru-RU"/>
      </w:rPr>
    </w:pPr>
    <w:r>
      <w:rPr>
        <w:rFonts w:cs="Arial" w:ascii="Arial Narrow" w:hAnsi="Arial Narrow"/>
        <w:b/>
        <w:sz w:val="56"/>
        <w:szCs w:val="5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6"/>
      <w:lang w:val="en-US"/>
    </w:rPr>
  </w:style>
  <w:style w:type="character" w:styleId="BodyText01Char">
    <w:name w:val="Body Text 01 Char"/>
    <w:qFormat/>
    <w:rPr>
      <w:rFonts w:eastAsia="Times"/>
      <w:color w:val="411D0E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Bidetail">
    <w:name w:val="bidet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iclelocation">
    <w:name w:val="articleloca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yline1">
    <w:name w:val="byline1"/>
    <w:basedOn w:val="DefaultParagraphFont"/>
    <w:qFormat/>
    <w:rPr/>
  </w:style>
  <w:style w:type="character" w:styleId="A2">
    <w:name w:val="A2"/>
    <w:qFormat/>
    <w:rPr>
      <w:rFonts w:cs="GillSans;GillSans"/>
      <w:color w:val="000000"/>
      <w:sz w:val="16"/>
      <w:szCs w:val="16"/>
    </w:rPr>
  </w:style>
  <w:style w:type="character" w:styleId="A3">
    <w:name w:val="A3"/>
    <w:qFormat/>
    <w:rPr>
      <w:rFonts w:cs="GillSans;GillSans"/>
      <w:b/>
      <w:bCs/>
      <w:color w:val="000000"/>
      <w:sz w:val="28"/>
      <w:szCs w:val="28"/>
    </w:rPr>
  </w:style>
  <w:style w:type="character" w:styleId="A4">
    <w:name w:val="A4"/>
    <w:qFormat/>
    <w:rPr>
      <w:rFonts w:cs="GillSans;GillSans"/>
      <w:b/>
      <w:bCs/>
      <w:i/>
      <w:iCs/>
      <w:color w:val="000000"/>
      <w:sz w:val="20"/>
      <w:szCs w:val="20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1">
    <w:name w:val="موضوع تعليق"/>
    <w:basedOn w:val="CommentText"/>
    <w:next w:val="CommentText"/>
    <w:qFormat/>
    <w:pPr/>
    <w:rPr>
      <w:b/>
      <w:bCs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0"/>
    </w:rPr>
  </w:style>
  <w:style w:type="paragraph" w:styleId="BodyText3">
    <w:name w:val="Body Text 3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widowControl w:val="false"/>
      <w:ind w:left="90" w:hanging="0"/>
      <w:jc w:val="both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b/>
      <w:sz w:val="20"/>
    </w:rPr>
  </w:style>
  <w:style w:type="paragraph" w:styleId="BodyTextIndent3">
    <w:name w:val="Body Text Indent 3"/>
    <w:basedOn w:val="Normal"/>
    <w:qFormat/>
    <w:pPr>
      <w:ind w:left="45" w:hanging="0"/>
      <w:jc w:val="both"/>
    </w:pPr>
    <w:rPr>
      <w:b/>
      <w:sz w:val="20"/>
    </w:rPr>
  </w:style>
  <w:style w:type="paragraph" w:styleId="BodyText01">
    <w:name w:val="Body Text 01"/>
    <w:basedOn w:val="Normal"/>
    <w:qFormat/>
    <w:pPr>
      <w:spacing w:lineRule="auto" w:line="360" w:before="0" w:after="240"/>
    </w:pPr>
    <w:rPr>
      <w:rFonts w:eastAsia="Times"/>
      <w:color w:val="411D0E"/>
      <w:sz w:val="20"/>
      <w:lang w:val="en-US"/>
    </w:rPr>
  </w:style>
  <w:style w:type="paragraph" w:styleId="NormalWeb">
    <w:name w:val="Normal (Web)"/>
    <w:basedOn w:val="Normal"/>
    <w:qFormat/>
    <w:pPr>
      <w:spacing w:before="0" w:after="192"/>
    </w:pPr>
    <w:rPr>
      <w:color w:val="4E4E4E"/>
      <w:szCs w:val="24"/>
      <w:lang w:val="en-US"/>
    </w:rPr>
  </w:style>
  <w:style w:type="paragraph" w:styleId="Articlesource">
    <w:name w:val="article_source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;GillSans" w:hAnsi="GillSans;GillSans" w:eastAsia="Times New Roman" w:cs="GillSans;GillSans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tanatimes.com/2015/06/kazakhstan-seeks-stronger-african-ties-during-25th-assembly-of-au-leaders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ahistory.org.za/topic/june-16-soweto-youth-uprisin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www.facebook.com/groups/551192918234119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za/" TargetMode="External"/><Relationship Id="rId2" Type="http://schemas.openxmlformats.org/officeDocument/2006/relationships/hyperlink" Target="http://www.southafri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4:00Z</dcterms:created>
  <dc:creator>zmy405</dc:creator>
  <dc:description/>
  <cp:keywords/>
  <dc:language>en-US</dc:language>
  <cp:lastModifiedBy>Yerzhumanova, I Ms : Astana, Translator, LRP</cp:lastModifiedBy>
  <cp:lastPrinted>2015-06-24T15:13:00Z</cp:lastPrinted>
  <dcterms:modified xsi:type="dcterms:W3CDTF">2015-07-02T06:20:00Z</dcterms:modified>
  <cp:revision>9</cp:revision>
  <dc:subject/>
  <dc:title>GP ready to roll out 3rd leg of ARV campaign</dc:title>
</cp:coreProperties>
</file>