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БРИКС провел встречу заместителей министров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both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133858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  <w:lang w:val="ru-RU"/>
        </w:rPr>
      </w:pPr>
      <w:r>
        <w:rPr>
          <w:rFonts w:cs="Arial" w:ascii="Arial Narrow" w:hAnsi="Arial Narrow"/>
          <w:b/>
          <w:sz w:val="14"/>
          <w:szCs w:val="14"/>
          <w:lang w:val="ru-RU"/>
        </w:rPr>
        <w:t>Заместитель Министра Международных Отношений и Сотрудничества Номаиндия Мфекето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Заместитель министра Международных отношений и сотрудничества (ДИРКО) Номаиндия Мфекето представляла Южную Африку на встрече заместителей министров стран БРИКС, которая проходила в Москве, Россия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Россия, принимала у себя однодневную встречу заместителей министров из ЮАР, Бразилии, России, Индии и Китая в качестве Председателя БРИКС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 xml:space="preserve">Консультация заместителей министров прошла в рамках подготовки к </w:t>
      </w:r>
      <w:r>
        <w:rPr>
          <w:rFonts w:cs="Arial" w:ascii="Arial Narrow" w:hAnsi="Arial Narrow"/>
          <w:sz w:val="18"/>
          <w:szCs w:val="18"/>
        </w:rPr>
        <w:t>VII</w:t>
      </w:r>
      <w:r>
        <w:rPr>
          <w:rFonts w:cs="Arial" w:ascii="Arial Narrow" w:hAnsi="Arial Narrow"/>
          <w:sz w:val="18"/>
          <w:szCs w:val="18"/>
          <w:lang w:val="ru-RU"/>
        </w:rPr>
        <w:t xml:space="preserve"> саммита БРИКС, которая состоится в Уфе в июл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"Встреча также будет служить для дальнейшего укрепления БРИКС консультации по глобальным вопросам, представляющим взаимный интерес. Сотрудничество между БРИКС странами углубилось за прошедший год в ряде областей, определенных на ежегодных встречах на высшем уровне", завявило ДИРКО на встреч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Также на повестке дня были вопросы, касающиеся Ближнего Востока и Северной Африк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События на Ближнем Востоке и в Северной Африке были впервые рассмотрены лидерами стран БРИКС на 3-ем Саммите БРИКС, прошедший в городе Санья, Китай, в 2011 году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ru-RU"/>
        </w:rPr>
        <w:t>ВЭФ прошел с огромным успехом, заявил президент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Президент Джейкоб Зума назвал Всемирный экономический форум (ВЭФ) по Африке  огромным успехом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Он сказал, что ВЭФ Африка, который состоялся в Кейптауне, будет иметь положительное влияние на Южную Африку и Африканский континент в целом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Делегации Южной Африки, которая состояла из Кабинета министров, премьеров, заместителей министров, мэров, послов и бизнесменов, удалось хорошо продвинуть страну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"Форум был успешным, и это был один из лучших Всемирных экономических форумов по Африке. Мы можем с уверенностью сказать, что мы, как Южная Африка, рады, потому что мы чего-то добились и для себя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"Было понятным, что Южная Африка и Африканский континент в целом являются идеальными инвестиционными направлениями и они открыты для бизнеса", сказал президент Зума на закрытии форум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"Организаторы и участники ВЭФ со всего мира похвалили Южную Африку за организацию проведения форума. Что касается самого форума, то участники были более активными и настроенные на сотрудничество, чем в любом другом форуме, и это показывает, что многие люди заинтересованы в Южной Африке, и они принимают Южную Африку в качестве серьезного глобального игрока"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Встреча также показала, что интерес к Африке растет. "Континент теперь в состоянии говорить более четко об инвестициях, в настоящее время больше ясности по инфраструктурным проектам, которые ждут инвестиций," сказал президент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По словам Президента, инфраструктура занимает центральное место во многих международных форумах и форум по развитию инфраструктуры привлек внимани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"В ходе форума твердое убеждение было в том, что ни одна страна не может развиваться без надлежащей инфраструктуры. "Инвесторы и правительство видят лучшую координацию доставки инфраструктуры, финансовы</w:t>
      </w:r>
      <w:r>
        <w:rPr>
          <w:rFonts w:cs="Arial" w:ascii="Arial Narrow" w:hAnsi="Arial Narrow"/>
          <w:sz w:val="18"/>
          <w:szCs w:val="18"/>
          <w:lang w:val="kk-KZ"/>
        </w:rPr>
        <w:t xml:space="preserve">е </w:t>
      </w:r>
      <w:r>
        <w:rPr>
          <w:rFonts w:cs="Arial" w:ascii="Arial Narrow" w:hAnsi="Arial Narrow"/>
          <w:sz w:val="18"/>
          <w:szCs w:val="18"/>
          <w:lang w:val="ru-RU"/>
        </w:rPr>
        <w:t>учреждения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>начинают принимать участие, а также африканские лидеры поручают больше инвестировать в инфраструктуру."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Президент Зума заявил, что Южная Африка выступит с докладом на тему инфраструктуры во время Саммита Африканского союза, так как вопрос инфраструктуры является одним из тем программы саммита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ru-RU"/>
        </w:rPr>
        <w:t>Саммит Африканского Союза (АС) стартовал в ЮАР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  <w:lang w:val="en-ZA" w:eastAsia="en-US"/>
        </w:rPr>
      </w:pPr>
      <w:r>
        <w:rPr>
          <w:rFonts w:cs="Arial" w:ascii="Arial" w:hAnsi="Arial"/>
          <w:color w:val="666666"/>
          <w:sz w:val="17"/>
          <w:szCs w:val="17"/>
          <w:lang w:val="en-ZA" w:eastAsia="en-US"/>
        </w:rPr>
        <w:drawing>
          <wp:inline distT="0" distB="0" distL="0" distR="0">
            <wp:extent cx="2291080" cy="1527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ru-RU"/>
        </w:rPr>
      </w:pPr>
      <w:r>
        <w:rPr>
          <w:rFonts w:cs="Arial" w:ascii="Arial Narrow" w:hAnsi="Arial Narrow"/>
          <w:sz w:val="12"/>
          <w:szCs w:val="12"/>
          <w:lang w:val="ru-RU"/>
        </w:rPr>
        <w:t>30-ая очередная сессия Комитета Постоянных Представителей (КПП), 7 июня 2015, Претория, Южная Африк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Делегаты из африканских стран собирались в Министерстве Международных отношений и сотрудничества в Претории, так как именно там в воскресенье, 7 июля стартовал Саммит Африканского союза (АС)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Саммит, который проходил под девизом: "Год расширения возможностей женщин и развития Африканской повестки 2063", прошел в Южной Африке впервые с момента формирования АС в Дурбане в 2002 году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В воскресенье, саммит официально начался с  30-ой очередной сессии Комитета Постоянных Представителей (КПП), которая проводилась под совместным председательством Министра Международных отношений и сотрудничества, Маите Нкона-Машабан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 xml:space="preserve">КПП обсудили вопросы программы подготовки к 25-ому саммиту АС, который был представлен Исполнительному Совету для </w:t>
      </w:r>
      <w:r>
        <w:rPr>
          <w:rFonts w:cs="Arial" w:ascii="Arial Narrow" w:hAnsi="Arial Narrow"/>
          <w:sz w:val="18"/>
          <w:szCs w:val="18"/>
          <w:lang w:val="kk-KZ"/>
        </w:rPr>
        <w:t>утверждения</w:t>
      </w:r>
      <w:r>
        <w:rPr>
          <w:rFonts w:cs="Arial" w:ascii="Arial Narrow" w:hAnsi="Arial Narrow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Дискуссии на этом саммите главным образом были о предстоящем принятии Повестки 2063 согласованной с государствами-членами в 2013 году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Повестка 2063 является призывом к действию и дорожной картой для достижения развития континентальных целей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Она представляет собой коллективные усилия и возможность для Африки восстановить свою власть, определить свою собственную судьбу, опираясь на видение АС построить интегрированную, процветающую и мирную Африку, Африку управляемую своими собственными гражданами и представляющей динамическую силу на международной арен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Африканские страны придерживаются региональной экономической интеграции, которая позволит свободное передвижение товаров, услуг, людей и капитала между национальными рынкам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Это имеет фундаментальное значение для достижения надежного и объективного роста  Африки. Региональная повестка интеграции включает целый ряд задач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Региональная экономическая интеграция предоставила африканским производителям доступ к региональным рынкам и их интеграции в более производительные региональные цепочки добавления цен. Она включает в себя интеграцию финансовых рынков, с тем чтобы капитал более свободно вращался среди национальных экономик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Он также способствует свободному перемещению рабочей силы, для более эффективных региональных рынков труда и для улучшения доступа к квалифицированной рабочей силе для специалистов производств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Все эти цели важны для достижения структурной трансформации в экономике африканских стран, повышая производительность на одного работника и, следовательно, уровня жизн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Наблюдатели заявили, что Повестка 2063, должна рассматриваться как новый этап африканцев в катализации развития континента и укрепления африканской интеграции и единств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Открывала заседание Председатель Африканского союза Доктор Нкосазана Дламини-Зум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На заседании открытия саммита в Претории с  приветственными словами выступили Президент Зимбабве, Роберт Мугабе, который является Председателем Африканского союза, Генеральный секретарь ООН, Пан Ги Мун и Президент Палестины и Председатель исполнительного комитета Организации освобождения</w:t>
      </w:r>
      <w:r>
        <w:rPr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>Палестины (ООП), Махмуд Аббас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Главы государств и правительств рассмотрели доклад комиссии по кризису Эбола, доклад министров об отступлении внедрения плана Повестки 2063 на первые десять лет и условий для внедрения альтернативных источников финансирования АС, доклад Совета Бесзопастности о его деятельности и состоянии мира и безопасности в Африке, и доклад о ходе работы комиссии по здоровью матерей, новорожденных и детей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en-ZA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АС запустил соглашение о континентальной свободной торговле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Кабмин заявил, что Африканский союз (АС) запустил соглашение о континентальной свободной торговле (СКСТ) 15 июня 2015 года, в Йоханнесбург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По словам Кабинета министров, СКСТ создаст рынок более чем для  1,3 миллиарда человек с совокупным ВВП, составляющий более чем $ 2 трлн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Обращаясь к СМИ в Кейптауне во время медиа брифинга, Министр по планированию, мониторингу и оценке, Джефф Радебе, заявил, что СКСТ будет основываться на трехсторонней зоне свободной торговли и на прогрессе, достигнутого в региональных экономических сообществах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"Это также даст трейдерам и инвесторам доступ к растущему рынку и обеспечит основу для активизации торговли внутри Африки", сказал он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Запуск состоялся в последний день саммита Африканского союза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Соглашение было сосредоточено на реализации решений, принятых на Саммите, который проходил в январе 2015 года. Решения включают в себя Повестку дня 2063 и ее первый 10-летний план реализации, Положение о континентальном мире и безопасности, включая терроризм, расширение возможностей женщин, альтернативные источники финансирования АС, Континентальная интеграция и активирование Африканского центра по контролю и профилактике заболеваний к 2015 году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Заместитель министра иностранных дел Республики Казахстан, Аскар Мусинов присутствовал в качестве наблюдателя на саммите Африканского союза в Йоханнесбурге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Делегаты из Южной Африки приняли участие в Астанинском экономическом форуме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en-ZA" w:eastAsia="en-US"/>
        </w:rPr>
        <w:drawing>
          <wp:inline distT="0" distB="0" distL="0" distR="0">
            <wp:extent cx="224790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i/>
          <w:i/>
          <w:sz w:val="12"/>
          <w:szCs w:val="17"/>
          <w:lang w:val="ru-RU" w:eastAsia="en-US"/>
        </w:rPr>
      </w:pPr>
      <w:r>
        <w:rPr>
          <w:rFonts w:cs="Arial" w:ascii="Arial Narrow" w:hAnsi="Arial Narrow"/>
          <w:i/>
          <w:sz w:val="12"/>
          <w:szCs w:val="17"/>
          <w:lang w:val="ru-RU" w:eastAsia="en-US"/>
        </w:rPr>
        <w:t>Д-р Анил Суклал выступает перед делегатами на панельной сессии "Африка - следующий драйвер мировой экономики"</w:t>
      </w:r>
    </w:p>
    <w:p>
      <w:pPr>
        <w:pStyle w:val="Normal"/>
        <w:jc w:val="both"/>
        <w:rPr>
          <w:rFonts w:ascii="Arial" w:hAnsi="Arial" w:cs="Arial"/>
          <w:i/>
          <w:i/>
          <w:color w:val="666666"/>
          <w:sz w:val="17"/>
          <w:szCs w:val="17"/>
          <w:lang w:val="ru-RU" w:eastAsia="en-US"/>
        </w:rPr>
      </w:pPr>
      <w:r>
        <w:rPr>
          <w:rFonts w:cs="Arial" w:ascii="Arial" w:hAnsi="Arial"/>
          <w:i/>
          <w:color w:val="666666"/>
          <w:sz w:val="17"/>
          <w:szCs w:val="17"/>
          <w:lang w:val="ru-RU" w:eastAsia="en-US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7"/>
          <w:lang w:val="ru-RU" w:eastAsia="en-US"/>
        </w:rPr>
      </w:pPr>
      <w:r>
        <w:rPr>
          <w:rFonts w:cs="Arial" w:ascii="Arial Narrow" w:hAnsi="Arial Narrow"/>
          <w:sz w:val="18"/>
          <w:szCs w:val="17"/>
          <w:lang w:val="ru-RU" w:eastAsia="en-US"/>
        </w:rPr>
        <w:t>VIII Астанинский экономический форум (АЭФ) проходил с 21-22 мая 2015 года в столице Казахстана в Астане. Форум стал авторитетной диалоговой площадкой для международных дискуссий по глобальным экономическим и социальным вызовам. Он привлекает мировых лидеров, экспертов и представителей делового мира. Темой форума в этом году была "Инфраструктура: драйвер устойчивого экономического роста".</w:t>
      </w:r>
    </w:p>
    <w:p>
      <w:pPr>
        <w:pStyle w:val="Normal"/>
        <w:jc w:val="both"/>
        <w:rPr>
          <w:rFonts w:ascii="Arial Narrow" w:hAnsi="Arial Narrow" w:cs="Arial"/>
          <w:sz w:val="18"/>
          <w:szCs w:val="17"/>
          <w:lang w:val="ru-RU" w:eastAsia="en-US"/>
        </w:rPr>
      </w:pPr>
      <w:r>
        <w:rPr>
          <w:rFonts w:cs="Arial" w:ascii="Arial Narrow" w:hAnsi="Arial Narrow"/>
          <w:sz w:val="18"/>
          <w:szCs w:val="17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7"/>
          <w:lang w:val="ru-RU" w:eastAsia="en-US"/>
        </w:rPr>
        <w:t>Министерство иностранных дел Республики Казахстан впервые организовало панельную сессию под названием "Африка - следующий драйвер мировой экономики", в ходе которой было обсуждено развитие африканского континента и его сотрудничество с Казахстаном.</w:t>
      </w:r>
    </w:p>
    <w:p>
      <w:pPr>
        <w:pStyle w:val="Normal"/>
        <w:jc w:val="both"/>
        <w:rPr>
          <w:rFonts w:ascii="Arial Narrow" w:hAnsi="Arial Narrow" w:cs="Arial"/>
          <w:sz w:val="18"/>
          <w:szCs w:val="17"/>
          <w:lang w:val="ru-RU" w:eastAsia="en-US"/>
        </w:rPr>
      </w:pPr>
      <w:r>
        <w:rPr>
          <w:rFonts w:cs="Arial" w:ascii="Arial Narrow" w:hAnsi="Arial Narrow"/>
          <w:sz w:val="18"/>
          <w:szCs w:val="17"/>
          <w:lang w:val="ru-RU" w:eastAsia="en-US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7"/>
          <w:lang w:val="ru-RU" w:eastAsia="en-US"/>
        </w:rPr>
      </w:pPr>
      <w:r>
        <w:rPr>
          <w:rFonts w:cs="Arial" w:ascii="Arial Narrow" w:hAnsi="Arial Narrow"/>
          <w:sz w:val="18"/>
          <w:szCs w:val="17"/>
          <w:lang w:val="ru-RU" w:eastAsia="en-US"/>
        </w:rPr>
        <w:t>На заседании выступали Министр иностранных дел Республики Казахстан, Е. Идрисов, Руководитель Программы развития Организации Объединенных Наций, Х. Кларк, Специальной представитель Генерального секретаря ООН в Африке, М. Абдель Азиз. Заместитель генерального директора ДИРКО, доктор Анил Суклал представлял Южную Африку на сессии, и в своем выступлении дал краткий обзор двусторонних политических и экономических отношений между Южной Африкой и Казахстаном, статусе ЮАР как наблюдателя в G8 и экономических отношений с другими странам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 w:eastAsia="en-US"/>
        </w:rPr>
      </w:pPr>
      <w:r>
        <w:rPr>
          <w:rFonts w:cs="Arial" w:ascii="Arial Narrow" w:hAnsi="Arial Narrow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Доктор Суклал также принял участие в двух других сессиях, где были обсуждены новые формы экономической интеграции, текущая ситуация в  мировой макроэкономике и экономические стратегии роста региональных ассоциаций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Третий Международный транспортно-логистический форум «Новый - Шелковый путь» стал еще одним собранием, который проводился в рамках АЭФ. Более 200 представителей железнодорожных администраций, в том числе лидеров железнодорожных компаний из Турции, Китая, Азербайджана, Грузии, Ирана, Литвы и Латвии приняли участие в форуме. Железнодорожная администрация Южнай Африки была представлена Исполнительным директором  Транснет, Сиабонгой Гамой. Компания из ЮАР участвовала в форуме впервые и привлекла много внимания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  <w:t>Празднование Дня Манделы в Астане и Алматы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7-8 мая 2015 года Посол Шириш Сони и его супруга, госпожа Рувейда Сони, приняли участие в 4-ой ежегодной Международной конференций «Шелковый Путь» модели ООН, которая проходила в КазНУ имени Аль-Фараби в Алматы. Конференция стала самой большой конференцией для молодежи Центральной Азии поддерживаемой ООН. Посол и г-жа Сони способствовали продвижению Южной Африки и Дня Манделы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ru-RU"/>
        </w:rPr>
        <w:t>Спустя несколько дней, 13 мая 2015 года Посольство ЮАР в Республике Казахстан в партнерстве с Представительством ООН в Казахстане</w:t>
      </w:r>
      <w:r>
        <w:rPr>
          <w:rFonts w:cs="Arial" w:ascii="Arial Narrow" w:hAnsi="Arial Narrow"/>
          <w:sz w:val="18"/>
          <w:szCs w:val="18"/>
          <w:lang w:val="kk-KZ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>отметили Международный День йоги ООН, Программу ООН «Академическое влияние»и День Манделы ООН в КазГЮУ в Астане. Г-жа Рувейда Сони, супруга посла Южно-Африканской Республики, поставила танец "Йога" и 500 студентов КазГЮУ, преподаватели и гости станцевали перед университетом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>Президент КазГЮУ, Максут Нарикбаев, руководитель Международной ассоциации "Мир через культуру", Толеген Мухамеджанов, Первый Секретарь Посольства Индии, Гурурадж Рагу и руководитель Научно-исследовательского и учебного центра «Зеленая академия», Б. Есекина учавствовали на данном мероприятии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en-ZA" w:eastAsia="en-US"/>
        </w:rPr>
        <w:drawing>
          <wp:inline distT="0" distB="0" distL="0" distR="0">
            <wp:extent cx="224345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Arial" w:ascii="Arial Narrow" w:hAnsi="Arial Narrow"/>
          <w:szCs w:val="18"/>
          <w:lang w:val="en-ZA" w:eastAsia="en-US"/>
        </w:rPr>
        <w:drawing>
          <wp:inline distT="0" distB="0" distL="0" distR="0">
            <wp:extent cx="2243455" cy="151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374" w:right="312" w:gutter="0" w:header="142" w:top="198" w:footer="547" w:bottom="709"/>
      <w:pgNumType w:fmt="decimal"/>
      <w:cols w:num="3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San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pacing w:val="22"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46990</wp:posOffset>
              </wp:positionV>
              <wp:extent cx="722376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3.7pt" to="564.45pt,-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pacing w:val="22"/>
        <w:sz w:val="22"/>
        <w:szCs w:val="22"/>
        <w:lang w:val="en-US"/>
      </w:rPr>
      <w:t xml:space="preserve">For more information on South Africa please visit </w:t>
    </w:r>
    <w:hyperlink r:id="rId1">
      <w:r>
        <w:rPr>
          <w:rStyle w:val="InternetLink"/>
          <w:rFonts w:cs="Arial Narrow" w:ascii="Arial Narrow" w:hAnsi="Arial Narrow"/>
          <w:b/>
          <w:spacing w:val="22"/>
          <w:sz w:val="22"/>
          <w:szCs w:val="22"/>
        </w:rPr>
        <w:t>www.gov.za</w:t>
      </w:r>
    </w:hyperlink>
    <w:r>
      <w:rPr>
        <w:rFonts w:cs="Arial Narrow" w:ascii="Arial Narrow" w:hAnsi="Arial Narrow"/>
        <w:b/>
        <w:spacing w:val="22"/>
        <w:sz w:val="22"/>
        <w:szCs w:val="22"/>
        <w:lang w:val="en-US"/>
      </w:rPr>
      <w:t xml:space="preserve"> and </w:t>
    </w:r>
    <w:hyperlink r:id="rId2">
      <w:r>
        <w:rPr>
          <w:rStyle w:val="InternetLink"/>
          <w:rFonts w:cs="Arial Narrow" w:ascii="Arial Narrow" w:hAnsi="Arial Narrow"/>
          <w:b/>
          <w:spacing w:val="22"/>
          <w:sz w:val="22"/>
          <w:szCs w:val="22"/>
        </w:rPr>
        <w:t>www.southafrica.net</w:t>
      </w:r>
    </w:hyperlink>
  </w:p>
  <w:p>
    <w:pPr>
      <w:pStyle w:val="Footer"/>
      <w:rPr>
        <w:rFonts w:ascii="Arial Narrow" w:hAnsi="Arial Narrow" w:cs="Arial Narrow"/>
        <w:b/>
        <w:b/>
        <w:spacing w:val="22"/>
        <w:sz w:val="22"/>
        <w:szCs w:val="22"/>
        <w:lang w:val="en-US"/>
      </w:rPr>
    </w:pPr>
    <w:r>
      <w:rPr>
        <w:rFonts w:cs="Arial Narrow" w:ascii="Arial Narrow" w:hAnsi="Arial Narrow"/>
        <w:b/>
        <w:spacing w:val="22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220" w:leader="none"/>
      </w:tabs>
      <w:rPr>
        <w:rFonts w:ascii="Cambria" w:hAnsi="Cambria" w:cs="Cambria"/>
      </w:rPr>
    </w:pPr>
    <w:r>
      <w:rPr>
        <w:rFonts w:cs="Arial Narrow" w:ascii="Arial Narrow" w:hAnsi="Arial Narrow"/>
        <w:sz w:val="20"/>
      </w:rPr>
      <w:t xml:space="preserve">17/6/1/KAZ/N1 </w:t>
      <w:tab/>
      <w:t xml:space="preserve">Pag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Cambria" w:hAnsi="Cambria" w:cs="Cambria"/>
        <w:szCs w:val="18"/>
      </w:rPr>
    </w:pPr>
    <w:r>
      <w:rPr>
        <w:rFonts w:cs="Cambria" w:ascii="Cambria" w:hAnsi="Cambri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206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6"/>
    </w:tblGrid>
    <w:tr>
      <w:trPr>
        <w:trHeight w:val="1181" w:hRule="atLeast"/>
      </w:trPr>
      <w:tc>
        <w:tcPr>
          <w:tcW w:w="11206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keepLines/>
            <w:tabs>
              <w:tab w:val="left" w:pos="1683" w:leader="none"/>
              <w:tab w:val="left" w:pos="2700" w:leader="none"/>
              <w:tab w:val="center" w:pos="4153" w:leader="none"/>
              <w:tab w:val="left" w:pos="7480" w:leader="none"/>
              <w:tab w:val="right" w:pos="8306" w:leader="none"/>
              <w:tab w:val="right" w:pos="10846" w:leader="none"/>
            </w:tabs>
            <w:ind w:left="720" w:hanging="0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62230</wp:posOffset>
                </wp:positionV>
                <wp:extent cx="523240" cy="654685"/>
                <wp:effectExtent l="0" t="0" r="0" b="0"/>
                <wp:wrapNone/>
                <wp:docPr id="6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374130</wp:posOffset>
                </wp:positionH>
                <wp:positionV relativeFrom="paragraph">
                  <wp:posOffset>62230</wp:posOffset>
                </wp:positionV>
                <wp:extent cx="495300" cy="619760"/>
                <wp:effectExtent l="0" t="0" r="0" b="0"/>
                <wp:wrapNone/>
                <wp:docPr id="7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32"/>
              <w:szCs w:val="32"/>
              <w:lang w:val="ru-RU"/>
            </w:rPr>
            <w:t xml:space="preserve">    </w:t>
          </w:r>
          <w:r>
            <w:rPr/>
            <w:t xml:space="preserve">ВЕСТНИК ЮЖНО-АФРИКАНСКОГО ПОСОЛЬСТВА   </w:t>
          </w:r>
        </w:p>
        <w:tbl>
          <w:tblPr>
            <w:tblW w:w="7655" w:type="dxa"/>
            <w:jc w:val="left"/>
            <w:tblInd w:w="158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5"/>
          </w:tblGrid>
          <w:tr>
            <w:trPr>
              <w:trHeight w:val="359" w:hRule="atLeast"/>
            </w:trPr>
            <w:tc>
              <w:tcPr>
                <w:tcW w:w="76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keepLines/>
                  <w:tabs>
                    <w:tab w:val="left" w:pos="1683" w:leader="none"/>
                    <w:tab w:val="left" w:pos="2700" w:leader="none"/>
                    <w:tab w:val="center" w:pos="4153" w:leader="none"/>
                    <w:tab w:val="right" w:pos="8306" w:leader="none"/>
                    <w:tab w:val="right" w:pos="10846" w:leader="none"/>
                  </w:tabs>
                  <w:jc w:val="center"/>
                  <w:rPr>
                    <w:rFonts w:ascii="Tahoma" w:hAnsi="Tahoma" w:cs="Tahoma"/>
                    <w:b/>
                    <w:b/>
                    <w:sz w:val="32"/>
                    <w:szCs w:val="32"/>
                    <w:lang w:val="ru-RU"/>
                  </w:rPr>
                </w:pPr>
                <w:r>
                  <w:rPr>
                    <w:rFonts w:cs="Tahoma" w:ascii="Tahoma" w:hAnsi="Tahoma"/>
                    <w:b/>
                    <w:sz w:val="32"/>
                    <w:szCs w:val="40"/>
                    <w:lang w:val="ru-RU"/>
                  </w:rPr>
                  <w:t xml:space="preserve">АСТАНА, ИЮНЬ 2015     </w:t>
                </w:r>
              </w:p>
            </w:tc>
          </w:tr>
        </w:tbl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206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6"/>
    </w:tblGrid>
    <w:tr>
      <w:trPr>
        <w:trHeight w:val="1190" w:hRule="atLeast"/>
      </w:trPr>
      <w:tc>
        <w:tcPr>
          <w:tcW w:w="11206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keepLines/>
            <w:tabs>
              <w:tab w:val="left" w:pos="1683" w:leader="none"/>
              <w:tab w:val="left" w:pos="2700" w:leader="none"/>
              <w:tab w:val="center" w:pos="4153" w:leader="none"/>
              <w:tab w:val="left" w:pos="7480" w:leader="none"/>
              <w:tab w:val="right" w:pos="8306" w:leader="none"/>
              <w:tab w:val="right" w:pos="10846" w:leader="none"/>
            </w:tabs>
            <w:ind w:left="7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2230</wp:posOffset>
                </wp:positionV>
                <wp:extent cx="523240" cy="654685"/>
                <wp:effectExtent l="0" t="0" r="0" b="0"/>
                <wp:wrapNone/>
                <wp:docPr id="8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74130</wp:posOffset>
                </wp:positionH>
                <wp:positionV relativeFrom="paragraph">
                  <wp:posOffset>62230</wp:posOffset>
                </wp:positionV>
                <wp:extent cx="495300" cy="619760"/>
                <wp:effectExtent l="0" t="0" r="0" b="0"/>
                <wp:wrapNone/>
                <wp:docPr id="9" name="coatofar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coatofar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32"/>
              <w:szCs w:val="32"/>
              <w:lang w:val="ru-RU"/>
            </w:rPr>
            <w:t xml:space="preserve">    </w:t>
          </w:r>
          <w:r>
            <w:rPr/>
            <w:t xml:space="preserve">ВЕСТНИК ЮЖНО-АФРИКАНСКОГО ПОСОЛЬСТВА    </w:t>
          </w:r>
        </w:p>
        <w:tbl>
          <w:tblPr>
            <w:tblW w:w="7655" w:type="dxa"/>
            <w:jc w:val="left"/>
            <w:tblInd w:w="158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55"/>
          </w:tblGrid>
          <w:tr>
            <w:trPr>
              <w:trHeight w:val="359" w:hRule="atLeast"/>
            </w:trPr>
            <w:tc>
              <w:tcPr>
                <w:tcW w:w="76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keepLines/>
                  <w:tabs>
                    <w:tab w:val="left" w:pos="1683" w:leader="none"/>
                    <w:tab w:val="left" w:pos="2700" w:leader="none"/>
                    <w:tab w:val="center" w:pos="4153" w:leader="none"/>
                    <w:tab w:val="right" w:pos="8306" w:leader="none"/>
                    <w:tab w:val="right" w:pos="10846" w:leader="none"/>
                  </w:tabs>
                  <w:jc w:val="center"/>
                  <w:rPr>
                    <w:rFonts w:ascii="Tahoma" w:hAnsi="Tahoma" w:cs="Tahoma"/>
                    <w:b/>
                    <w:b/>
                    <w:sz w:val="32"/>
                    <w:szCs w:val="32"/>
                    <w:lang w:val="ru-RU"/>
                  </w:rPr>
                </w:pPr>
                <w:r>
                  <w:rPr>
                    <w:rFonts w:cs="Tahoma" w:ascii="Tahoma" w:hAnsi="Tahoma"/>
                    <w:b/>
                    <w:sz w:val="32"/>
                    <w:szCs w:val="40"/>
                    <w:lang w:val="ru-RU"/>
                  </w:rPr>
                  <w:t xml:space="preserve">АСТАНА, ИЮНЬ 2015     </w:t>
                </w:r>
              </w:p>
            </w:tc>
          </w:tr>
        </w:tbl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ru-RU"/>
            </w:rPr>
          </w:r>
        </w:p>
      </w:tc>
    </w:tr>
  </w:tbl>
  <w:p>
    <w:pPr>
      <w:pStyle w:val="Header"/>
      <w:rPr>
        <w:rFonts w:ascii="Arial Narrow" w:hAnsi="Arial Narrow" w:cs="Arial"/>
        <w:b/>
        <w:b/>
        <w:sz w:val="56"/>
        <w:szCs w:val="56"/>
        <w:lang w:val="ru-RU"/>
      </w:rPr>
    </w:pPr>
    <w:r>
      <w:rPr>
        <w:rFonts w:cs="Arial" w:ascii="Arial Narrow" w:hAnsi="Arial Narrow"/>
        <w:b/>
        <w:sz w:val="56"/>
        <w:szCs w:val="5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6"/>
      <w:lang w:val="en-US"/>
    </w:rPr>
  </w:style>
  <w:style w:type="character" w:styleId="BodyText01Char">
    <w:name w:val="Body Text 01 Char"/>
    <w:qFormat/>
    <w:rPr>
      <w:rFonts w:eastAsia="Times"/>
      <w:color w:val="411D0E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Bidetail">
    <w:name w:val="bidet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iclelocation">
    <w:name w:val="articleloca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yline1">
    <w:name w:val="byline1"/>
    <w:basedOn w:val="DefaultParagraphFont"/>
    <w:qFormat/>
    <w:rPr/>
  </w:style>
  <w:style w:type="character" w:styleId="A2">
    <w:name w:val="A2"/>
    <w:qFormat/>
    <w:rPr>
      <w:rFonts w:cs="GillSans;GillSans"/>
      <w:color w:val="000000"/>
      <w:sz w:val="16"/>
      <w:szCs w:val="16"/>
    </w:rPr>
  </w:style>
  <w:style w:type="character" w:styleId="A3">
    <w:name w:val="A3"/>
    <w:qFormat/>
    <w:rPr>
      <w:rFonts w:cs="GillSans;GillSans"/>
      <w:b/>
      <w:bCs/>
      <w:color w:val="000000"/>
      <w:sz w:val="28"/>
      <w:szCs w:val="28"/>
    </w:rPr>
  </w:style>
  <w:style w:type="character" w:styleId="A4">
    <w:name w:val="A4"/>
    <w:qFormat/>
    <w:rPr>
      <w:rFonts w:cs="GillSans;GillSans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1">
    <w:name w:val="موضوع تعليق"/>
    <w:basedOn w:val="CommentText"/>
    <w:next w:val="CommentText"/>
    <w:qFormat/>
    <w:pPr/>
    <w:rPr>
      <w:b/>
      <w:bCs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0"/>
    </w:rPr>
  </w:style>
  <w:style w:type="paragraph" w:styleId="BodyText3">
    <w:name w:val="Body Text 3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widowControl w:val="false"/>
      <w:ind w:left="90" w:hanging="0"/>
      <w:jc w:val="both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b/>
      <w:sz w:val="20"/>
    </w:rPr>
  </w:style>
  <w:style w:type="paragraph" w:styleId="BodyTextIndent3">
    <w:name w:val="Body Text Indent 3"/>
    <w:basedOn w:val="Normal"/>
    <w:qFormat/>
    <w:pPr>
      <w:ind w:left="45" w:hanging="0"/>
      <w:jc w:val="both"/>
    </w:pPr>
    <w:rPr>
      <w:b/>
      <w:sz w:val="20"/>
    </w:rPr>
  </w:style>
  <w:style w:type="paragraph" w:styleId="BodyText01">
    <w:name w:val="Body Text 01"/>
    <w:basedOn w:val="Normal"/>
    <w:qFormat/>
    <w:pPr>
      <w:spacing w:lineRule="auto" w:line="360" w:before="0" w:after="240"/>
    </w:pPr>
    <w:rPr>
      <w:rFonts w:eastAsia="Times"/>
      <w:color w:val="411D0E"/>
      <w:sz w:val="20"/>
      <w:lang w:val="en-US"/>
    </w:rPr>
  </w:style>
  <w:style w:type="paragraph" w:styleId="NormalWeb">
    <w:name w:val="Normal (Web)"/>
    <w:basedOn w:val="Normal"/>
    <w:qFormat/>
    <w:pPr>
      <w:spacing w:before="0" w:after="192"/>
    </w:pPr>
    <w:rPr>
      <w:color w:val="4E4E4E"/>
      <w:szCs w:val="24"/>
      <w:lang w:val="en-US"/>
    </w:rPr>
  </w:style>
  <w:style w:type="paragraph" w:styleId="Articlesource">
    <w:name w:val="article_source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GillSans" w:hAnsi="GillSans;GillSans" w:eastAsia="Times New Roman" w:cs="GillSans;GillSans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za/" TargetMode="External"/><Relationship Id="rId2" Type="http://schemas.openxmlformats.org/officeDocument/2006/relationships/hyperlink" Target="http://www.southafri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6:00Z</dcterms:created>
  <dc:creator>zmy405</dc:creator>
  <dc:description/>
  <dc:language>en-US</dc:language>
  <cp:lastModifiedBy>Kaliyeva, A Ms  : Astana, Political Secretary, LRP</cp:lastModifiedBy>
  <cp:lastPrinted>2015-06-24T18:32:00Z</cp:lastPrinted>
  <dcterms:modified xsi:type="dcterms:W3CDTF">2015-06-24T12:46:00Z</dcterms:modified>
  <cp:revision>2</cp:revision>
  <dc:subject/>
  <dc:title>GP ready to roll out 3rd leg of ARV campaign</dc:title>
</cp:coreProperties>
</file>